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 №1 к приказу ГАУ ТО «Ишимская райСББЖ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 15.09.2014 года  № 13-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вакцин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 бешен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приказом Управления  ветеринарии Тюменской области №181-ос от 30.06.2014 «О проведении вакцинации против бешенства негосударственными ветеринарными клиниками и специалистами в области ветеринарии, занимающимися предпринимательской деятельностью» и определяет процедуру приема и рассмотрения заявлений негосударственных ветеринарных клиник и специалистов в области ветеринарии, занимающихся предпринимательской деятельностью (далее - Организация) о заключении соглашений на проведение вакцинаций против бешенства (далее - Соглашени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глашения заключаются с юридическими лицами – негосударственными ветеринарными клиниками, а также индивидуальными предпринимателями, занимающимися предпринимательской деятельностью в области ветеринар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2D3038"/>
          <w:sz w:val="24"/>
          <w:szCs w:val="24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ключения Соглаше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4"/>
          <w:szCs w:val="24"/>
        </w:rPr>
        <w:t>2.1. Юридические и физические лица, указанные в пункте 1.</w:t>
      </w:r>
      <w:hyperlink w:anchor="Par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желающие заключить соглашение на проведение вакцинации против бешенства непродуктивных мелких домашних животных (собак, кошек, хорьков и т.д.) на территории города Ишима , представляют в ГАУ ТО «Ишимская райСББЖ» (далее - Учреждение):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заявление (согласно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иложению №1 к настоящему Порядку)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>документ, подтверждающий полномочия законного представителя юридического лица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>выписку из Единого государственного реестра юридических лиц или  Единого государственного реестра индивидуальных предпринимателей (для юридических лиц и индивидуальных предпринимателей)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>учредительные документы юридического лица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>документ, удостоверяющий личность гражданина-заявителя (для индивидуальных предпринимателей);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>документы, подтверждающие право пользования недвижимым имуществом для проведения вакцинации против беше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2.1 настоящего Порядка, предоставляются либо в двух экземплярах, один из которых подлинник, предоставляемый для обозрения и подлежащий возврату, другой - копия документа, заверенный печатью и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оящие из двух и более листов, должны быть прошиты,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серьезных повреждений, не позволяющих однозначно истолковать их содержание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3038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При выявлении в ходе приема документов отсутствия документов, предусмотренных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либо несоответствия представленных документов требованиям, установленным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рядка, работник ГАУ ТО «Ишимская райСББЖ», ответственный за прием документов, извещает об этом Организацию и устанавливает срок, не превышающий 5 рабочих дней со дня получения извещения, для предоставления всех недост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ями для принятия ГАУ ТО «Ишимская райСББЖ» решения об отказе в заключении Соглаш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доставление не всех документов, предусмотренных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числе по истечении срока для предоставления недостающ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ление документов, предусмотренных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держащих недостоверные сведения, подтвержденные документ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ГАУ ТО «Ишимская райСББЖ» в течение 10 рабочих дней со дня регистрации документов и при наличии оснований для отказа в заключении Соглашения, указанных в пункте 2.4. настоящего Порядка, извещает Организацию об этом посредством направления ему почтового отправления с уведомлением о вручении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 xml:space="preserve">2.6. После рассмотрения представленных документов, указанных в пункте 2.1. настоящего Порядка, при отсутствии оснований, указанных в пункте 2.4 настоящего Порядка, в течение 10 рабочих дней с момента регистрации документов ГАУ ТО «Ишимская райСББЖ» заключает Согла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сроком на 1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формление Соглашения по истечении срока его действия заключается на новый срок согласно настоящему Порядку.</w:t>
      </w:r>
    </w:p>
    <w:p>
      <w:pPr>
        <w:pStyle w:val="Normal"/>
        <w:spacing w:lineRule="atLeast" w:line="319" w:before="0" w:after="0"/>
        <w:ind w:firstLine="53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зменения и дополнения вносятся в настоящий Порядок приказом ГАУ ТО «Ишимская райСББЖ».</w:t>
      </w:r>
    </w:p>
    <w:p>
      <w:pPr>
        <w:pStyle w:val="Normal"/>
        <w:spacing w:lineRule="atLeast" w:line="319" w:before="0" w:after="0"/>
        <w:ind w:firstLine="53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ind w:firstLine="53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ind w:firstLine="53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ind w:firstLine="53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19" w:before="0" w:after="0"/>
        <w:ind w:firstLine="53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4:00Z</dcterms:created>
  <dc:creator>User</dc:creator>
  <dc:description/>
  <cp:keywords/>
  <dc:language>en-US</dc:language>
  <cp:lastModifiedBy>User</cp:lastModifiedBy>
  <cp:lastPrinted>2014-09-15T16:14:00Z</cp:lastPrinted>
  <dcterms:modified xsi:type="dcterms:W3CDTF">2014-09-15T10:14:00Z</dcterms:modified>
  <cp:revision>7</cp:revision>
  <dc:subject/>
  <dc:title/>
</cp:coreProperties>
</file>