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 на проведение 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кцинации против бешенства</w:t>
      </w:r>
    </w:p>
    <w:p>
      <w:pPr>
        <w:pStyle w:val="Heading4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  <w:softHyphen/>
        <w:softHyphen/>
        <w:t xml:space="preserve">«____» ______________ 20__ г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ю, ветеринарным врачом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наименование организации, Ф.И.О. ветвр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сутствии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 настоящий акт в том, что сего числа, месяца, года проведена вакцинация 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 против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личестве _______________ голов, вакциной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готовленной ____________________________________________________________________ биофабр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зготовления, биофабр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_______________ № ____________________ госконтрол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годности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кцина вводилась в дозе ______________ подкожно (внутримышечно) в _____________________________</w:t>
      </w:r>
    </w:p>
    <w:p>
      <w:pPr>
        <w:pStyle w:val="Normal"/>
        <w:tabs>
          <w:tab w:val="clear" w:pos="708"/>
          <w:tab w:val="left" w:pos="7875" w:leader="none"/>
          <w:tab w:val="left" w:pos="82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черкнуть)                       (место инъекции)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нъекции обрабатывалось 70 % спиртом 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израсходовано доз вакцины: 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использованные дозы (мл.) вакцины в количестве _________________________ уничтожены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м кипя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ь вакцинированных живот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: 1.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должность, 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должность, 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3.  _______________________________________________________________________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, должность, 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ПИСЬ №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 № по порядку)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акту</w:t>
      </w:r>
      <w:r>
        <w:rPr>
          <w:rFonts w:cs="Times New Roman" w:ascii="Times New Roman" w:hAnsi="Times New Roman"/>
          <w:sz w:val="20"/>
          <w:szCs w:val="20"/>
        </w:rPr>
        <w:t xml:space="preserve"> от «_____» ___________20___год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03"/>
        <w:gridCol w:w="1791"/>
        <w:gridCol w:w="1865"/>
        <w:gridCol w:w="2326"/>
        <w:gridCol w:w="12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адрес, телефон владельца животн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, порода, возраст, пол, клич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акцин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абрика и дата изготовления, серия, номер, срок годности вакцин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владельца животного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ротная сторона описи № </w:t>
      </w:r>
      <w:r>
        <w:rPr>
          <w:rFonts w:cs="Times New Roman" w:ascii="Times New Roman" w:hAnsi="Times New Roman"/>
          <w:sz w:val="20"/>
          <w:szCs w:val="20"/>
        </w:rPr>
        <w:t>______ к акту от «___»___________20____год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6"/>
        <w:gridCol w:w="1828"/>
        <w:gridCol w:w="1799"/>
        <w:gridCol w:w="2385"/>
        <w:gridCol w:w="11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адрес, телефон владельца живот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, порода, возраст, пол, клич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акцин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абрика и дата изготовления, серия, номер, срок годности вакцин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владельца животного</w:t>
            </w:r>
          </w:p>
        </w:tc>
      </w:tr>
      <w:tr>
        <w:trPr>
          <w:trHeight w:val="1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  <w:t>Общее количество вакцинированных живот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: 1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, должность,  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, должность,  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, должность, 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8:00Z</dcterms:created>
  <dc:creator>User</dc:creator>
  <dc:description/>
  <cp:keywords/>
  <dc:language>en-US</dc:language>
  <cp:lastModifiedBy>User</cp:lastModifiedBy>
  <dcterms:modified xsi:type="dcterms:W3CDTF">2014-09-11T08:09:00Z</dcterms:modified>
  <cp:revision>4</cp:revision>
  <dc:subject/>
  <dc:title/>
</cp:coreProperties>
</file>