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 на проведение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кцинации против бешен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1"/>
        <w:gridCol w:w="783"/>
        <w:gridCol w:w="783"/>
        <w:gridCol w:w="1568"/>
        <w:gridCol w:w="1248"/>
        <w:gridCol w:w="1198"/>
        <w:gridCol w:w="2758"/>
        <w:gridCol w:w="1065"/>
        <w:gridCol w:w="239"/>
        <w:gridCol w:w="652"/>
      </w:tblGrid>
      <w:tr>
        <w:trPr>
          <w:trHeight w:val="368" w:hRule="atLeast"/>
        </w:trPr>
        <w:tc>
          <w:tcPr>
            <w:tcW w:w="100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ИСТЕМА ГОСУДАРСТВЕННОГО ИНФОРМАЦИОННОГО ОБЕСПЕЧЕНИЯ В  СФЕРЕ СЕЛЬСКОГО ХОЗЯЙ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НФИДЕНЦИАЛЬНОСТЬ ГАРАНТИРУЕТСЯ ПОЛУЧАТЕЛЕМ ИНФОРМАЦИИ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ротивоэпизоотических мероприятиях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_______ 2014 г.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ТАВЛЯЮТ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и представления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№ 1-ВЕТ 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, их обособленные подразделения, осуществляющие ВЕТЕРИНАРНУЮ деятельность (кроме крестьянских (фермерских) хозяйств, субъектов малого предпринимательства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ом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НА 5 ДЕНЬ ПОСЛЕ ОТЧЕТНОГО ПЕРИОДА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сельхоза 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2.04.2008г. № 189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районным (городским) ВЕТЕРИНАРНЫМ органам;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ные (городские) ВЕТЕРИНАРНЫЕ органы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5 ДЕНЬ ПОСЛЕ ОТЧЕТНОГО ПЕРИ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3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ЕТЕРИНАРНЫМ органам субъектов Российской Федерации;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ы исполнительной власти субъектов РФ (органы управления АПК субъектов РФ)</w:t>
            </w:r>
          </w:p>
        </w:tc>
        <w:tc>
          <w:tcPr>
            <w:tcW w:w="24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5 ДЕНЬ ПОСЛЕ ОТЧЕТНОГО ПЕРИОДА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3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Минсельхозу России (ФГУ "Центр ветеринарии"- </w:t>
            </w:r>
          </w:p>
        </w:tc>
        <w:tc>
          <w:tcPr>
            <w:tcW w:w="2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3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жемесячны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428, Москва, Рязанский пр, 24/1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0"/>
        <w:gridCol w:w="2975"/>
        <w:gridCol w:w="2127"/>
        <w:gridCol w:w="2551"/>
      </w:tblGrid>
      <w:tr>
        <w:trPr>
          <w:trHeight w:val="21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.Диагностические исследования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животных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сследований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о животных, гол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гировало положительно, голов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2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34"/>
        <w:gridCol w:w="3048"/>
        <w:gridCol w:w="5759"/>
      </w:tblGrid>
      <w:tr>
        <w:trPr>
          <w:trHeight w:val="210" w:hRule="atLeast"/>
        </w:trPr>
        <w:tc>
          <w:tcPr>
            <w:tcW w:w="121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ивки и лечебно-профилактические мероприятия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животны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ботано - всего, голов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а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шенство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а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м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а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матомикозы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а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птоспироз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а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гельминтизация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ш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шенство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ш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м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ш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матомикозы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ш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гельминтизация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ь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шенство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ь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м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ь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птоспироз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ол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усная геморрагическая болезнь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ол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ксоматоз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ол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матомикозы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шад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скаридоз обработк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зьян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шенство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ен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бирскаяЯзв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блю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бирская язв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л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скаридоз обработк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киеЖивотны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шенство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2268"/>
        <w:gridCol w:w="978"/>
        <w:gridCol w:w="239"/>
        <w:gridCol w:w="11"/>
        <w:gridCol w:w="1217"/>
        <w:gridCol w:w="239"/>
        <w:gridCol w:w="1451"/>
      </w:tblGrid>
      <w:tr>
        <w:trPr>
          <w:trHeight w:val="210" w:hRule="atLeast"/>
        </w:trPr>
        <w:tc>
          <w:tcPr>
            <w:tcW w:w="9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. Ветеринарно-санитарные работы</w:t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ботано животноводческих помещений, территорий, ферм, предприятий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ъектов, шт.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кв.м.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зинфек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)профилактиче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.ч. аэроз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) вынужд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.ч. аэроз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организ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ное лицо, ответственное з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фор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й телефо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составления докумен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1:00Z</dcterms:created>
  <dc:creator>User</dc:creator>
  <dc:description/>
  <cp:keywords/>
  <dc:language>en-US</dc:language>
  <cp:lastModifiedBy>User</cp:lastModifiedBy>
  <dcterms:modified xsi:type="dcterms:W3CDTF">2014-09-11T08:10:00Z</dcterms:modified>
  <cp:revision>3</cp:revision>
  <dc:subject/>
  <dc:title/>
</cp:coreProperties>
</file>