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 xml:space="preserve">Приложение  к Заявлению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етеринарных специалистов, осуществля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ацию против беше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теринарной клинике 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етеринарной кли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й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ОО, И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55"/>
        <w:gridCol w:w="506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го специали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теринарного образования (да/нет; высшее, средне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подпис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Образец оттиска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осударственной ветеринарной клиники и/или специалиста в области ветеринарии, занимающегося предпринимательской деятель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оставленных данных, а также подтверждаю, что персональные данные предоставлены с согласия субъекта персональных данных на обработку его персональных данных в соответствии с Федеральным законом от 27.07.2006 №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7"/>
        <w:gridCol w:w="268"/>
        <w:gridCol w:w="1609"/>
        <w:gridCol w:w="267"/>
        <w:gridCol w:w="3116"/>
      </w:tblGrid>
      <w:tr>
        <w:trPr/>
        <w:tc>
          <w:tcPr>
            <w:tcW w:w="39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br/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br/>
              <w:t> </w:t>
            </w:r>
          </w:p>
        </w:tc>
        <w:tc>
          <w:tcPr>
            <w:tcW w:w="16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br/>
              <w:t> 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br/>
              <w:t> </w:t>
            </w:r>
          </w:p>
        </w:tc>
        <w:tc>
          <w:tcPr>
            <w:tcW w:w="3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br/>
              <w:t> 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t xml:space="preserve">Должность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br/>
              <w:t> 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br/>
              <w:t> 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2E2D"/>
          <w:spacing w:val="2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6:00Z</dcterms:created>
  <dc:creator>User</dc:creator>
  <dc:description/>
  <cp:keywords/>
  <dc:language>en-US</dc:language>
  <cp:lastModifiedBy>User</cp:lastModifiedBy>
  <dcterms:modified xsi:type="dcterms:W3CDTF">2014-09-11T08:05:00Z</dcterms:modified>
  <cp:revision>4</cp:revision>
  <dc:subject/>
  <dc:title/>
</cp:coreProperties>
</file>