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№2 к приказу ГАУ ТО «Ишимская райСББЖ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 15.09.2014 г № 13-ОС</w:t>
      </w:r>
    </w:p>
    <w:p>
      <w:pPr>
        <w:pStyle w:val="Heading2"/>
        <w:rPr>
          <w:rFonts w:ascii="Times New Roman" w:hAnsi="Times New Roman" w:eastAsia="Times New Roman" w:cs="Times New Roman"/>
          <w:bCs w:val="false"/>
          <w:color w:val="332E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332E2D"/>
          <w:spacing w:val="2"/>
          <w:sz w:val="20"/>
          <w:szCs w:val="20"/>
          <w:lang w:eastAsia="ru-RU"/>
        </w:rPr>
      </w:r>
    </w:p>
    <w:p>
      <w:pPr>
        <w:pStyle w:val="Heading2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шение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ведение вакцинации против бешенства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г.Ишим                                                                                                                 «____»________ 20____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>Государственное автономное учреждение Тюменской области «Ишимская районная  станция по борьбе с болезнями животных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Cs/>
        </w:rPr>
        <w:t>«Учреждение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в лице начальника учреждения Астанина Михаила Павловича, действующего </w:t>
      </w:r>
      <w:r>
        <w:rPr>
          <w:rFonts w:cs="Times New Roman" w:ascii="Times New Roman" w:hAnsi="Times New Roman"/>
        </w:rPr>
        <w:t>на основании Устава, с одной стороны, и ___________________________________________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именуемое (-ый) в дальнейшем «Организация»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 лице ________________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действующей (-его) на основании ____________________________________________, с другой стороны, а вместе именуемые </w:t>
      </w:r>
      <w:r>
        <w:rPr>
          <w:rFonts w:cs="Times New Roman" w:ascii="Times New Roman" w:hAnsi="Times New Roman"/>
          <w:bCs/>
          <w:iCs/>
        </w:rPr>
        <w:t>«Стороны»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: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1.1. Разработано и действует в соответствии с  приказом Управления ветеринарии Тюменской области №181-ос от 30.06.2014 «О проведении вакцинации против бешенства негосударственными ветеринарными клиниками и специалистами в области ветеринарии, занимающимися предпринимательской деятельность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пределяет условия проведения вакцинации против бешенства непродуктивных мелких домашних животных (далее - Вакцинация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егосударственными ветеринарными клиниками и специалистами в области ветеринарии, занимающимися предпринимательской деятельностью</w:t>
      </w:r>
      <w:r>
        <w:rPr>
          <w:rFonts w:cs="Times New Roman" w:ascii="Times New Roman" w:hAnsi="Times New Roman"/>
          <w:color w:val="000000"/>
        </w:rPr>
        <w:t xml:space="preserve">, на территории города Ишима 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Устанавливает взаимные права и обязанности </w:t>
      </w:r>
      <w:r>
        <w:rPr>
          <w:rFonts w:cs="Times New Roman" w:ascii="Times New Roman" w:hAnsi="Times New Roman"/>
          <w:iCs/>
        </w:rPr>
        <w:t xml:space="preserve">Учреждения </w:t>
      </w:r>
      <w:r>
        <w:rPr>
          <w:rFonts w:cs="Times New Roman" w:ascii="Times New Roman" w:hAnsi="Times New Roman"/>
        </w:rPr>
        <w:t>и Организации по осуществлению Вакцинации на территории города Ишима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пределяет формы учета и отчетности по Вакци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Не преследует коммерческих интересов сторон-участников Соглашения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оглашение регламентирует порядок взаимодействия Учреждения и Организации при проведении профилактической и вынужденной иммунизации непродуктивных мелких домашних животных против беше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Соглашение направлено на профилактику карантинных и особо опасных болезней животных в целях охраны здоровья людей и животных на территории города Ишима  а также на определение порядка проведения, учета и отчетности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</w:rPr>
        <w:t>мероприятий п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акцинации – как системы мер по предупреждению и ликвидации заразных болезн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Гарантии сторон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гарантируют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оступность профилактической иммунизации для владельцев непродуктивных мелких домашних животных, содержащихся на территории города Ишима 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Вакцинации зарегистрированных и разрешенных к применению на территории Российской Федерации ветеринарных иммунобиологических препара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рекомендуемых схем вакцинаций, согласно инструкции по применению и проведение мероприятий на высоком профессиональном уров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е системы статистического наблюдения и учета в области иммунопрофилакти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единой информационной политики в области иммуно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 Учреждение обяз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1. И</w:t>
      </w:r>
      <w:r>
        <w:rPr>
          <w:rFonts w:cs="Times New Roman" w:ascii="Times New Roman" w:hAnsi="Times New Roman"/>
          <w:bCs/>
        </w:rPr>
        <w:t xml:space="preserve">стребовать от </w:t>
      </w:r>
      <w:r>
        <w:rPr>
          <w:rFonts w:cs="Times New Roman" w:ascii="Times New Roman" w:hAnsi="Times New Roman"/>
          <w:color w:val="000000"/>
        </w:rPr>
        <w:t xml:space="preserve">Организации </w:t>
      </w:r>
      <w:r>
        <w:rPr>
          <w:rFonts w:cs="Times New Roman" w:ascii="Times New Roman" w:hAnsi="Times New Roman"/>
          <w:bCs/>
        </w:rPr>
        <w:t>для проверки качества проведения Вакцинации необходимую ветеринарн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1.2. Определить для </w:t>
      </w:r>
      <w:r>
        <w:rPr>
          <w:rFonts w:cs="Times New Roman" w:ascii="Times New Roman" w:hAnsi="Times New Roman"/>
          <w:color w:val="000000"/>
        </w:rPr>
        <w:t xml:space="preserve">Организации </w:t>
      </w:r>
      <w:r>
        <w:rPr>
          <w:rFonts w:cs="Times New Roman" w:ascii="Times New Roman" w:hAnsi="Times New Roman"/>
          <w:bCs/>
        </w:rPr>
        <w:t>формы учетных и отчетных документов и сроки их представления в Учреждение</w:t>
      </w:r>
      <w:r>
        <w:rPr>
          <w:rFonts w:cs="Times New Roman" w:ascii="Times New Roman" w:hAnsi="Times New Roman"/>
        </w:rPr>
        <w:t xml:space="preserve"> (Приложение 1,2,3,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3.</w:t>
      </w:r>
      <w:r>
        <w:rPr>
          <w:rFonts w:cs="Times New Roman" w:ascii="Times New Roman" w:hAnsi="Times New Roman"/>
        </w:rPr>
        <w:tab/>
        <w:t xml:space="preserve"> При наличии подтверждающей первичной учетной ветеринарной документации принимать к оформлению ветеринарной сопроводительной документации ветеринарные паспорта животных с отметками следующих ветеринарных специалистов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cs="Times New Roman" w:ascii="Times New Roman" w:hAnsi="Times New Roman"/>
        </w:rPr>
        <w:t xml:space="preserve">:_______________________________________________________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</w:rPr>
        <w:t>1.4. Принимать и учитывать данные отчетов, представляемые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4.2. </w:t>
      </w:r>
      <w:r>
        <w:rPr>
          <w:rFonts w:cs="Times New Roman" w:ascii="Times New Roman" w:hAnsi="Times New Roman"/>
          <w:color w:val="000000"/>
        </w:rPr>
        <w:t xml:space="preserve">Организация </w:t>
      </w:r>
      <w:r>
        <w:rPr>
          <w:rFonts w:cs="Times New Roman" w:ascii="Times New Roman" w:hAnsi="Times New Roman"/>
          <w:bCs/>
        </w:rPr>
        <w:t>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4.2.1. Проводить вакцинацию непродуктивных мелких домашних животных против бешенства, принадлежащих частным лицам и предприятиям, в соответствии с требованиями нормативно-правовых актов в области ветеринарии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</w:rPr>
        <w:t xml:space="preserve"> в ветеринарной клинике, расположенной по адресам:</w:t>
      </w:r>
      <w:r>
        <w:rPr>
          <w:rFonts w:cs="Times New Roman" w:ascii="Times New Roman" w:hAnsi="Times New Roman"/>
          <w:lang w:val="ru-RU"/>
        </w:rPr>
        <w:t>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Проставлять отметки о проведенной Вакцинации в паспорте, оформленном работником государственного ветеринарного учреждения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4.2.3. Использовать для Вакцинации препараты, </w:t>
      </w:r>
      <w:r>
        <w:rPr>
          <w:rFonts w:cs="Times New Roman" w:ascii="Times New Roman" w:hAnsi="Times New Roman"/>
        </w:rPr>
        <w:t>зарегистрированные и разрешенные к применению на территории Российской Феде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3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4. Выполнять требования инструкций по применению биопрепаратов, (транспортировка, хранение, применение и обезврежи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4.2.5. </w:t>
      </w:r>
      <w:r>
        <w:rPr>
          <w:rFonts w:cs="Times New Roman" w:ascii="Times New Roman" w:hAnsi="Times New Roman"/>
        </w:rPr>
        <w:t>Вести учет животных, подвергнутых Вакцинации в журнале учета по форме установленной Учреждением (Приложение 1), своевременно оформлять и представлять в Учреждение отчетность по установленным формам и в установленные сроки (Приложения 2,3,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 Предоставлять по требованию Учреждения для проверки качества проведения мероприятий Вакцинации необходимую ветеринарн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7. Выполнять своевременно и качественно обязательства, предусмотренные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Стороны соглаше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bCs/>
        </w:rPr>
        <w:t>4.3.1. З</w:t>
      </w:r>
      <w:r>
        <w:rPr>
          <w:rFonts w:cs="Times New Roman" w:ascii="Times New Roman" w:hAnsi="Times New Roman"/>
          <w:color w:val="000000"/>
        </w:rPr>
        <w:t>апрашивать и получать от иных сторон информацию, необходимую для выполнения обязательств по настоящему соглашению.</w:t>
      </w:r>
    </w:p>
    <w:p>
      <w:pPr>
        <w:pStyle w:val="32"/>
        <w:ind w:left="0" w:firstLine="709"/>
        <w:rPr/>
      </w:pPr>
      <w:r>
        <w:rPr>
          <w:rFonts w:cs="Times New Roman" w:ascii="Times New Roman" w:hAnsi="Times New Roman"/>
          <w:bCs/>
        </w:rPr>
        <w:t>4.3.2. П</w:t>
      </w:r>
      <w:r>
        <w:rPr>
          <w:rFonts w:cs="Times New Roman" w:ascii="Times New Roman" w:hAnsi="Times New Roman"/>
          <w:color w:val="000000"/>
        </w:rPr>
        <w:t>роводить консультации, семинары, «круглые столы» по вопросам, связанным с выполнением обязательств по настоящему соглашению.</w:t>
      </w:r>
    </w:p>
    <w:p>
      <w:pPr>
        <w:pStyle w:val="32"/>
        <w:ind w:left="0" w:firstLine="709"/>
        <w:rPr/>
      </w:pPr>
      <w:r>
        <w:rPr>
          <w:rFonts w:cs="Times New Roman" w:ascii="Times New Roman" w:hAnsi="Times New Roman"/>
          <w:bCs/>
        </w:rPr>
        <w:t>4.3.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color w:val="000000"/>
        </w:rPr>
        <w:t>етеринарные специалисты Учреждения при оформлении ветеринарной сопроводительной документации имеют право в рабочем порядке запрашивать информацию в 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 иммунизации конкретного животного и сверять ее с данными ветеринарного паспорта. При установлении специалистом государственной ветеринарной службы несоответствия (фальсификации) данных в ветеринарном паспорте, владельцу может быть отказано в оформлении сопроводительной ветеринарной документации на конкретное животное.</w:t>
      </w:r>
    </w:p>
    <w:p>
      <w:pPr>
        <w:pStyle w:val="32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и условия выполнения соглашения.</w:t>
      </w:r>
    </w:p>
    <w:p>
      <w:pPr>
        <w:pStyle w:val="31"/>
        <w:ind w:firstLine="851"/>
        <w:rPr/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bCs/>
          <w:color w:val="000000"/>
        </w:rPr>
        <w:t>Требования к проведению Вакцинации:</w:t>
      </w:r>
    </w:p>
    <w:p>
      <w:pPr>
        <w:pStyle w:val="31"/>
        <w:tabs>
          <w:tab w:val="clear" w:pos="708"/>
          <w:tab w:val="left" w:pos="862" w:leader="none"/>
        </w:tabs>
        <w:ind w:firstLine="851"/>
        <w:rPr/>
      </w:pPr>
      <w:r>
        <w:rPr>
          <w:rFonts w:cs="Times New Roman" w:ascii="Times New Roman" w:hAnsi="Times New Roman"/>
          <w:color w:val="000000"/>
        </w:rPr>
        <w:t>5.1.1. Наличие у</w:t>
      </w:r>
      <w:r>
        <w:rPr>
          <w:rFonts w:cs="Times New Roman" w:ascii="Times New Roman" w:hAnsi="Times New Roman"/>
        </w:rPr>
        <w:t xml:space="preserve"> ветеринарного специалиста</w:t>
      </w:r>
      <w:r>
        <w:rPr>
          <w:rFonts w:cs="Times New Roman" w:ascii="Times New Roman" w:hAnsi="Times New Roman"/>
          <w:color w:val="000000"/>
        </w:rPr>
        <w:t xml:space="preserve"> высшего или среднего ветеринарного образования, подтвержденного соответствующим документом.  </w:t>
      </w:r>
    </w:p>
    <w:p>
      <w:pPr>
        <w:pStyle w:val="31"/>
        <w:tabs>
          <w:tab w:val="clear" w:pos="708"/>
          <w:tab w:val="left" w:pos="862" w:leader="none"/>
        </w:tabs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2. Осуществление Вакцинации животных в соответствии с требованиями ветеринарных правил и норм и инструкций по применению иммунобиологических биопрепаратов.</w:t>
      </w:r>
    </w:p>
    <w:p>
      <w:pPr>
        <w:pStyle w:val="31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 Требования к ветеринарным иммунобиологическим препаратам.</w:t>
      </w:r>
    </w:p>
    <w:p>
      <w:pPr>
        <w:pStyle w:val="31"/>
        <w:ind w:firstLine="851"/>
        <w:rPr/>
      </w:pPr>
      <w:r>
        <w:rPr>
          <w:rFonts w:cs="Times New Roman" w:ascii="Times New Roman" w:hAnsi="Times New Roman"/>
          <w:color w:val="000000"/>
        </w:rPr>
        <w:t xml:space="preserve">5.2.1. Ветеринарные иммунобиологические препараты должны быть подвергнуты государственному контролю федеральным учреждением в области ветеринарии, уполномоченным Россельхознадзором, </w:t>
      </w:r>
      <w:r>
        <w:rPr>
          <w:rFonts w:cs="Times New Roman" w:ascii="Times New Roman" w:hAnsi="Times New Roman"/>
        </w:rPr>
        <w:t>зарегистрированы и разрешены к применению на территории Российской Феде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31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2. Приобретение их должно осуществляться в организациях и на предприятиях, имеющих право на указанный вид деятельности.</w:t>
      </w:r>
    </w:p>
    <w:p>
      <w:pPr>
        <w:pStyle w:val="31"/>
        <w:ind w:firstLine="851"/>
        <w:rPr/>
      </w:pPr>
      <w:r>
        <w:rPr>
          <w:rFonts w:cs="Times New Roman" w:ascii="Times New Roman" w:hAnsi="Times New Roman"/>
          <w:color w:val="000000"/>
        </w:rPr>
        <w:t xml:space="preserve">5.2.3. Хранение и применение иммунобиологических препаратов осуществляется в строгом соответствии с инструкциями и требованиями ветеринарных правил и норм. Транспортировка иммунобиологических препаратов к месту применения производится </w:t>
      </w:r>
      <w:r>
        <w:rPr>
          <w:rFonts w:cs="Times New Roman" w:ascii="Times New Roman" w:hAnsi="Times New Roman"/>
        </w:rPr>
        <w:t>Организацией  в термоконтейнере (термосумке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В оформлении ветеринарной сопроводительной документации на животное может быть отказано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- нарушения ветеринарным специалисто</w:t>
      </w:r>
      <w:r>
        <w:rPr>
          <w:rFonts w:cs="Times New Roman" w:ascii="Times New Roman" w:hAnsi="Times New Roman"/>
          <w:color w:val="000000"/>
        </w:rPr>
        <w:t>м в области ветеринарии, занимающимся предпринимательской деятельностью,</w:t>
      </w:r>
      <w:r>
        <w:rPr>
          <w:rFonts w:cs="Times New Roman" w:ascii="Times New Roman" w:hAnsi="Times New Roman"/>
        </w:rPr>
        <w:t xml:space="preserve"> законодательства Российской Федерации, законодательства Тюменской области, в области ветеринарии, других правовых актов в области ветерина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- невыполнения Организацией и/или ее ветеринарным специалистом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условий настоящего соглашения.</w:t>
      </w:r>
    </w:p>
    <w:p>
      <w:pPr>
        <w:pStyle w:val="31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bCs/>
          <w:color w:val="000000"/>
        </w:rPr>
        <w:t>Государственное статистическое наблюдение в области иммунопрофилактики животны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31"/>
        <w:numPr>
          <w:ilvl w:val="2"/>
          <w:numId w:val="4"/>
        </w:numPr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профилактической иммунизации, поствакцинальных осложнениях, случаях отказа от профилактической иммунизации подлежат государственному ветеринарному статистическому учету: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</w:rPr>
        <w:t>- В</w:t>
      </w:r>
      <w:r>
        <w:rPr>
          <w:rFonts w:cs="Times New Roman" w:ascii="Times New Roman" w:hAnsi="Times New Roman"/>
          <w:color w:val="000000"/>
        </w:rPr>
        <w:t>етеринарный специалист, занимающийся Вакцинацией животных, обязан вести журнал учета вакцинации и акт с описью по формам, установленным Учреждением (Приложение 1, 2);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- Журнал учета вакцинаций должен быть прошит, пронумерован и зарегистрирован в </w:t>
      </w:r>
      <w:r>
        <w:rPr>
          <w:rFonts w:cs="Times New Roman" w:ascii="Times New Roman" w:hAnsi="Times New Roman"/>
        </w:rPr>
        <w:t>ГАУ ТО «</w:t>
      </w:r>
      <w:r>
        <w:rPr>
          <w:rFonts w:cs="Times New Roman" w:ascii="Times New Roman" w:hAnsi="Times New Roman"/>
          <w:lang w:val="ru-RU"/>
        </w:rPr>
        <w:t>Ишимская рай</w:t>
      </w:r>
      <w:r>
        <w:rPr>
          <w:rFonts w:cs="Times New Roman" w:ascii="Times New Roman" w:hAnsi="Times New Roman"/>
        </w:rPr>
        <w:t>СББЖ»;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При внесении информации в ветеринарный паспорт о проведенной иммунизации проставлять: </w:t>
      </w:r>
    </w:p>
    <w:p>
      <w:pPr>
        <w:pStyle w:val="31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дату вакцинации; </w:t>
      </w:r>
    </w:p>
    <w:p>
      <w:pPr>
        <w:pStyle w:val="31"/>
        <w:ind w:left="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вид, серию и номер вакцины; </w:t>
      </w:r>
    </w:p>
    <w:p>
      <w:pPr>
        <w:pStyle w:val="31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3) фамилию, инициалы и подпись </w:t>
      </w:r>
      <w:r>
        <w:rPr>
          <w:rFonts w:cs="Times New Roman" w:ascii="Times New Roman" w:hAnsi="Times New Roman"/>
        </w:rPr>
        <w:t>ветеринарного</w:t>
      </w:r>
      <w:r>
        <w:rPr>
          <w:rFonts w:cs="Times New Roman" w:ascii="Times New Roman" w:hAnsi="Times New Roman"/>
          <w:color w:val="000000"/>
        </w:rPr>
        <w:t xml:space="preserve"> специалиста, проводившего иммунизацию, заверенную печатью;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color w:val="000000"/>
        </w:rPr>
        <w:t>- Журнал учета вакцинаций подлежит хранению у ветеринарного специали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течение 3-х лет с момента его оконч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Cs/>
        </w:rPr>
        <w:t>Организация обязана предоставлять информацию об объемах проведенной Вакцинации за прошедшие 10 суток (ежедекадно) на следующие сутки, после истекшего периода по форме, доведенной Учреждением (Приложение 3), а также ежемесячно в срок до 5 числа месяца, следующего за отчетным по форме, установленной Соглашением (Приложение №4).</w:t>
      </w:r>
    </w:p>
    <w:p>
      <w:pPr>
        <w:pStyle w:val="Normal"/>
        <w:autoSpaceDE w:val="false"/>
        <w:spacing w:lineRule="auto" w:line="240" w:before="0" w:after="0"/>
        <w:ind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назначает приказом руководителя лицо, ответственное за осуществление контроля за ходом и качеством проведения Вакцинации, ответственное за своевременное предоставление установленной отчетности в рамках настоящего Соглашения, и уведомляет Учреждение в письменной форме в течение одного рабочего дня со дня назначения с приложением оригинала приказа или надлежащим образом заверенной копии.</w:t>
      </w:r>
    </w:p>
    <w:p>
      <w:pPr>
        <w:pStyle w:val="Normal"/>
        <w:autoSpaceDE w:val="false"/>
        <w:spacing w:lineRule="auto" w:line="240" w:before="0" w:after="0"/>
        <w:ind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ответственного лица, Организация обязана уведомить об этом Учреждение в письменной форме в течение 3-х рабочих дней с момента принятия соответствующего решения. Полномочия нового ответственного лица должны быть подтверждены оригиналом приказа или надлежащим образом заверенной копией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</w:rPr>
        <w:t>5.6.</w:t>
        <w:tab/>
      </w:r>
      <w:r>
        <w:rPr>
          <w:rFonts w:cs="Times New Roman" w:ascii="Times New Roman" w:hAnsi="Times New Roman"/>
          <w:color w:val="000000"/>
        </w:rPr>
        <w:t xml:space="preserve">Отчетные сведения об иммунизации представляются </w:t>
      </w:r>
      <w:r>
        <w:rPr>
          <w:rFonts w:cs="Times New Roman" w:ascii="Times New Roman" w:hAnsi="Times New Roman"/>
        </w:rPr>
        <w:t>Организацией</w:t>
      </w:r>
      <w:r>
        <w:rPr>
          <w:rFonts w:cs="Times New Roman" w:ascii="Times New Roman" w:hAnsi="Times New Roman"/>
          <w:color w:val="000000"/>
        </w:rPr>
        <w:t xml:space="preserve"> в сроки и по форме, определенные Учреждением, по адресу: </w:t>
      </w:r>
      <w:r>
        <w:rPr>
          <w:rFonts w:cs="Times New Roman" w:ascii="Times New Roman" w:hAnsi="Times New Roman"/>
          <w:color w:val="000000"/>
          <w:lang w:val="ru-RU"/>
        </w:rPr>
        <w:t>627755</w:t>
      </w:r>
      <w:r>
        <w:rPr>
          <w:rFonts w:cs="Times New Roman" w:ascii="Times New Roman" w:hAnsi="Times New Roman"/>
          <w:color w:val="000000"/>
        </w:rPr>
        <w:t xml:space="preserve">, город </w:t>
      </w:r>
      <w:r>
        <w:rPr>
          <w:rFonts w:cs="Times New Roman" w:ascii="Times New Roman" w:hAnsi="Times New Roman"/>
          <w:color w:val="000000"/>
          <w:lang w:val="ru-RU"/>
        </w:rPr>
        <w:t>Ишим</w:t>
      </w:r>
      <w:r>
        <w:rPr>
          <w:rFonts w:cs="Times New Roman" w:ascii="Times New Roman" w:hAnsi="Times New Roman"/>
          <w:color w:val="000000"/>
        </w:rPr>
        <w:t xml:space="preserve">, улица </w:t>
      </w:r>
      <w:r>
        <w:rPr>
          <w:rFonts w:cs="Times New Roman" w:ascii="Times New Roman" w:hAnsi="Times New Roman"/>
          <w:color w:val="000000"/>
          <w:lang w:val="ru-RU"/>
        </w:rPr>
        <w:t>Бригадна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165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  <w:tab w:val="left" w:pos="169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а, уведомления, отчеты и иные документы, которые одна Сторона направляет другой Стороне в соответствии с настоящим Соглашением наряду с почтовым отправлением или нарочным, также будут иметь юридическую силу для целей исполнения обязательств по настоящему Соглашению при соблюдении следующих условий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  <w:tab w:val="left" w:pos="169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. составлены в письменной форме и подписаны руководителем или уполномоченным руководителем лицом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  <w:tab w:val="left" w:pos="169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5.6.2. направляются и принимаются по электронной почте по адресам: со стороны Учреждения </w:t>
      </w:r>
      <w:r>
        <w:rPr>
          <w:rFonts w:cs="Times New Roman" w:ascii="Times New Roman" w:hAnsi="Times New Roman"/>
          <w:u w:val="single"/>
          <w:lang w:val="en-US"/>
        </w:rPr>
        <w:t>Vetstanzia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yandex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 xml:space="preserve">, со стороны Организации </w:t>
      </w:r>
      <w:r>
        <w:rPr>
          <w:rFonts w:cs="Times New Roman" w:ascii="Times New Roman" w:hAnsi="Times New Roman"/>
          <w:u w:val="single"/>
        </w:rPr>
        <w:t>__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  <w:tab w:val="left" w:pos="169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5.6.3. направляются и принимаются с помощью факсимильной связи по номерам телефонов: со стороны Учреждения 7-15-88, 7-36-62, со стороны Организации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  <w:tab w:val="left" w:pos="169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4. об изменении указанной в п.п. 5.6.2 и 5.6.3 настоящего Соглашения контактной информации Стороны уведомляют друг друга в срок не позднее, чем за один рабочий день, предшествующий изменению. Сторона, не уведомившая в надлежащем порядке об изменении указанной в настоящем Соглашении своей контактной информации, несет все риски о неполучении переписки.</w:t>
      </w:r>
    </w:p>
    <w:p>
      <w:pPr>
        <w:pStyle w:val="31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Срок действия Соглаш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внесения изменений и расторжения.</w:t>
      </w:r>
    </w:p>
    <w:p>
      <w:pPr>
        <w:pStyle w:val="32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Настоящее соглашение вступает в силу со дня его подписания сторонами и действует до __________________.</w:t>
      </w:r>
    </w:p>
    <w:p>
      <w:pPr>
        <w:pStyle w:val="32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Настоящее соглашение может быть расторгнуто при издании федеральных нормативных правовых актов или правовых актов Тюменской области в области ветеринарии, изменяющих полномочия государственных органов и/или его подведомственных учреждений, а также порядок иммунопрофилактики карантинных и особо опасных болезней животных.</w:t>
      </w:r>
    </w:p>
    <w:p>
      <w:pPr>
        <w:pStyle w:val="32"/>
        <w:ind w:left="0" w:firstLine="709"/>
        <w:rPr/>
      </w:pPr>
      <w:r>
        <w:rPr>
          <w:rFonts w:cs="Times New Roman" w:ascii="Times New Roman" w:hAnsi="Times New Roman"/>
          <w:color w:val="000000"/>
        </w:rPr>
        <w:t>6.3.</w:t>
      </w:r>
      <w:r>
        <w:rPr>
          <w:rFonts w:cs="Times New Roman" w:ascii="Times New Roman" w:hAnsi="Times New Roman"/>
        </w:rPr>
        <w:t xml:space="preserve"> Учреждение вправе отказаться от исполнения Соглашения в случае невыполнения Организацией обязательств, предусмотренных настоящим Соглашением.</w:t>
      </w:r>
    </w:p>
    <w:p>
      <w:pPr>
        <w:pStyle w:val="32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реждение вправе приостановить срок действия Соглашения с предварительным направлением в адрес Организации уведомления за один рабочий день с указанием срока приостановления в случаях:  возникновения эпизоотической ситуации и/или введения карантина, а также поступления информации о выявленных правонарушениях от контролирующих органов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  <w:lang w:val="ru-RU"/>
        </w:rPr>
        <w:t xml:space="preserve">6.5. </w:t>
      </w:r>
      <w:r>
        <w:rPr>
          <w:sz w:val="22"/>
          <w:szCs w:val="22"/>
        </w:rPr>
        <w:t xml:space="preserve">Досрочное расторжение </w:t>
      </w:r>
      <w:r>
        <w:rPr>
          <w:sz w:val="22"/>
          <w:szCs w:val="22"/>
          <w:lang w:val="ru-RU"/>
        </w:rPr>
        <w:t>Соглашения</w:t>
      </w:r>
      <w:r>
        <w:rPr>
          <w:sz w:val="22"/>
          <w:szCs w:val="22"/>
        </w:rPr>
        <w:t xml:space="preserve"> может иметь место как по соглашению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торон, так и в одностороннем порядке при условии письменного уведомления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тороны за пять рабочих дней</w:t>
      </w:r>
      <w:r>
        <w:rPr>
          <w:sz w:val="22"/>
          <w:szCs w:val="22"/>
          <w:lang w:val="ru-RU"/>
        </w:rPr>
        <w:t xml:space="preserve"> до расторжения Согла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рушение условий настоящего Соглашения влечет ответственность в соответствии с законодательством Российской Федерации.</w:t>
      </w:r>
    </w:p>
    <w:p>
      <w:pPr>
        <w:pStyle w:val="32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Все споры и разногласия по данному Соглашению решаются путем переговоров или в установленном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о всех случаях, не урегулированных настоящим соглашение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7.4. </w:t>
      </w:r>
      <w:r>
        <w:rPr>
          <w:rFonts w:cs="Times New Roman" w:ascii="Times New Roman" w:hAnsi="Times New Roman"/>
        </w:rPr>
        <w:t xml:space="preserve"> Любые изменения и дополнения к настоящему Соглашению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Любая договоренность между Сторонами, влекущая за собой новые обстоятельства, в том числе порядок получения и использования антирабической вакцины поступающей в Учреждение за счет средств федерального бюджета, которые не вытекают из настоящего Соглашения, должна быть письменно подтверждена Сторонами в форме дополнений к настоящему Соглашению. Приложения к настоящему Соглашению составляют его неотъемлемую часть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32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Адреса, реквизиты и подпис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0"/>
      </w:tblGrid>
      <w:tr>
        <w:trPr/>
        <w:tc>
          <w:tcPr>
            <w:tcW w:w="191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 xml:space="preserve">«Учреждение»                                                                                          «Организация»                    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ГАУ ТО «Ишимская райСББЖ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г. Ишим, ул. Бригадная 165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Тел. 7-36-70, 7-15-88, 7-29-73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ИНН 7202137681 КПП 720201001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Департамент финансов Тюменской обл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(л/с ЛС 022050997 ИРСБ ИНН 7205012909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КПП 720501001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ГАУ ТО «Ишимская районная станция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по борьбе с болезнями животных»)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Расч. счет № 40601810400003000001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ОГРН 1047200035728 БИК 047102001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Банк: ГРКЦ ГУ Банка России по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Тюменской области г. Тюмень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Начальник ГАУ ТО "Ишимская райСББЖ"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_____________________М.П. Астанин</w:t>
      </w:r>
    </w:p>
    <w:sectPr>
      <w:type w:val="continuous"/>
      <w:pgSz w:w="11906" w:h="16838"/>
      <w:pgMar w:left="1701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>
      <w:startOverride w:val="5"/>
    </w:lvlOverride>
  </w:num>
  <w:num w:numId="9">
    <w:abstractNumId w:val="4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7"/>
      <w:szCs w:val="27"/>
      <w:lang w:val="en-U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3">
    <w:name w:val="Знак Знак13"/>
    <w:qFormat/>
    <w:rPr>
      <w:rFonts w:ascii="Arial" w:hAnsi="Arial" w:cs="Arial"/>
      <w:b/>
      <w:bCs/>
      <w:sz w:val="27"/>
      <w:szCs w:val="27"/>
      <w:lang w:val="en-US" w:bidi="ar-SA"/>
    </w:rPr>
  </w:style>
  <w:style w:type="character" w:styleId="4">
    <w:name w:val="Знак Знак4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1">
    <w:name w:val="Знак1 Знак Знак"/>
    <w:qFormat/>
    <w:rPr>
      <w:lang w:val="en-US" w:bidi="ar-SA"/>
    </w:rPr>
  </w:style>
  <w:style w:type="character" w:styleId="5">
    <w:name w:val="Знак Знак5"/>
    <w:qFormat/>
    <w:rPr>
      <w:rFonts w:ascii="Courier New" w:hAnsi="Courier New" w:cs="Courier New"/>
      <w:color w:val="000000"/>
      <w:sz w:val="22"/>
      <w:szCs w:val="22"/>
      <w:lang w:val="en-US" w:bidi="ar-SA"/>
    </w:rPr>
  </w:style>
  <w:style w:type="character" w:styleId="3">
    <w:name w:val="Знак Знак3"/>
    <w:qFormat/>
    <w:rPr>
      <w:rFonts w:ascii="Arial" w:hAnsi="Arial" w:cs="Arial"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napToGrid w:val="false"/>
      <w:spacing w:lineRule="auto" w:line="240" w:before="0" w:after="0"/>
      <w:ind w:left="567" w:hanging="567"/>
    </w:pPr>
    <w:rPr>
      <w:rFonts w:ascii="Arial" w:hAnsi="Arial" w:eastAsia="Times New Roman" w:cs="Arial"/>
      <w:color w:val="000000"/>
      <w:lang w:val="en-US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napToGrid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napToGrid w:val="false"/>
      <w:spacing w:lineRule="auto" w:line="240" w:before="0" w:after="0"/>
      <w:ind w:left="709" w:hanging="709"/>
      <w:jc w:val="both"/>
    </w:pPr>
    <w:rPr>
      <w:rFonts w:ascii="Arial" w:hAnsi="Arial" w:eastAsia="Times New Roman" w:cs="Arial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8:00Z</dcterms:created>
  <dc:creator>User</dc:creator>
  <dc:description/>
  <cp:keywords/>
  <dc:language>en-US</dc:language>
  <cp:lastModifiedBy>User</cp:lastModifiedBy>
  <cp:lastPrinted>2014-09-15T16:27:00Z</cp:lastPrinted>
  <dcterms:modified xsi:type="dcterms:W3CDTF">2014-09-15T10:28:00Z</dcterms:modified>
  <cp:revision>7</cp:revision>
  <dc:subject/>
  <dc:title/>
</cp:coreProperties>
</file>