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both"/>
        <w:rPr>
          <w:rStyle w:val="StrongEmphasis"/>
          <w:color w:val="323232"/>
        </w:rPr>
      </w:pPr>
      <w:r>
        <w:rPr/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Style w:val="StrongEmphasis"/>
          <w:color w:val="323232"/>
        </w:rPr>
        <w:t>Эмфизематозный карбункул</w:t>
      </w:r>
      <w:r>
        <w:rPr>
          <w:color w:val="323232"/>
        </w:rPr>
        <w:t> (э</w:t>
      </w:r>
      <w:r>
        <w:rPr>
          <w:color w:val="333333"/>
        </w:rPr>
        <w:t>мкар)  – это   инфекционная, неконтагиозная, энзоотически протекающая болезнь преимущественно крупного рогатого скота. Болеют животные от 3 месяцев до 4-х лет.</w:t>
      </w:r>
    </w:p>
    <w:p>
      <w:pPr>
        <w:pStyle w:val="Style15"/>
        <w:shd w:fill="FFFFFF" w:val="clear"/>
        <w:spacing w:before="240" w:after="24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          </w:t>
      </w:r>
      <w:r>
        <w:rPr>
          <w:rStyle w:val="StrongEmphasis"/>
          <w:color w:val="333333"/>
        </w:rPr>
        <w:t>Опасности для жизни и здоровья людей не представляет,  но наносит огромный экономический ущерб!</w:t>
      </w:r>
    </w:p>
    <w:p>
      <w:pPr>
        <w:pStyle w:val="Style15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Передача заболевания здоровым животным может осуществляться через зараженные  корма, подстилку, ранения в коже, а также через насекомых.</w:t>
      </w:r>
    </w:p>
    <w:p>
      <w:pPr>
        <w:pStyle w:val="Style15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 xml:space="preserve">Инкубационный период очень короткий 1-2 дня, редко 5дней. Течение болезни бурное. Температура быстро поднимается до 41-42С, состояние животного угнетенное, жвачка прекращается, пульс слабый и ускоренный. На различных частях тела (крупе, пояснице, бедре, шее и груди) появляются быстро увеличивающиеся припухлости, сначала горячие и болезненные, а в дальнейшем холодные и нечувствительные. При надавливании крепитируют в связи с развитием в них газов. Кожа пораженных участков тела приобретает багрово-синюшный оттенок, волосы легко снимаются. Поражение мышц может сопровождаться хромотой, плохой подвижностью суставов. Животное погибает в течении 12-48 часов.  Убой больных животных на мясо запрещен. Трупы уничтожают путем сжигания, почву орошают и перекапывают. В начальной стадии болезни назначают антибиотики. </w:t>
      </w:r>
      <w:r>
        <w:rPr>
          <w:b/>
          <w:color w:val="333333"/>
        </w:rPr>
        <w:t>Для иммунизации используют формолвакцину</w:t>
      </w:r>
    </w:p>
    <w:p>
      <w:pPr>
        <w:pStyle w:val="Style15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При возникновении болезни накладывают ограничительные мероприятия карантин.  Карантин снимают через 14 дней после последнего случая падежа, выздоровления животного и после проведения заключительной дезинфекции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Style w:val="StrongEmphasis"/>
          <w:color w:val="333333"/>
        </w:rPr>
        <w:t>В целях предотвращения заноса  и возникновения Эмкара необходимо:</w:t>
      </w:r>
      <w:r>
        <w:rPr>
          <w:color w:val="333333"/>
        </w:rPr>
        <w:br/>
        <w:t>1. Соблюдать требования зоогигиенических норм и правила содержания животных, приобретать  корма из благополучных по заболеваниям КРС территорий.</w:t>
      </w:r>
    </w:p>
    <w:p>
      <w:pPr>
        <w:pStyle w:val="Style15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2. Обеспечить регулярное проведение дезинфекции и дезинсекции (обработку против внешних паразитов) мест содержания животных, хранения и приготовления кормов.</w:t>
      </w:r>
    </w:p>
    <w:p>
      <w:pPr>
        <w:pStyle w:val="Style15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3. Не приобретать животных в местах без ветеринарных сопроводительных документов, вновь приобретаемых животных - регистрировать в органах ветеринарной службы и городской (сельской) администрации;</w:t>
      </w:r>
    </w:p>
    <w:p>
      <w:pPr>
        <w:pStyle w:val="Style15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 xml:space="preserve">4. Предоставлять КРС ветеринарным специалистам для (проведения вакцинации против заболеваний, периодического осуществления ветеринарных осмотров животных с измерением температуры тела, проведение убоя  на убойных пунктах). Проводить дополнительную вакцинацию молодняка достигшего прививочного возраста. </w:t>
      </w:r>
    </w:p>
    <w:p>
      <w:pPr>
        <w:pStyle w:val="Style15"/>
        <w:spacing w:before="0" w:after="150"/>
        <w:rPr>
          <w:rFonts w:ascii="Arial" w:hAnsi="Arial" w:cs="Arial"/>
          <w:color w:val="323232"/>
          <w:sz w:val="21"/>
          <w:szCs w:val="21"/>
        </w:rPr>
      </w:pPr>
      <w:r>
        <w:rPr>
          <w:rFonts w:cs="Arial" w:ascii="Arial" w:hAnsi="Arial"/>
          <w:color w:val="323232"/>
          <w:sz w:val="21"/>
          <w:szCs w:val="21"/>
        </w:rPr>
      </w:r>
    </w:p>
    <w:p>
      <w:pPr>
        <w:pStyle w:val="Normal"/>
        <w:rPr>
          <w:rFonts w:ascii="Arial" w:hAnsi="Arial" w:cs="Arial"/>
          <w:color w:val="323232"/>
          <w:sz w:val="21"/>
          <w:szCs w:val="21"/>
        </w:rPr>
      </w:pPr>
      <w:r>
        <w:rPr>
          <w:rFonts w:cs="Arial" w:ascii="Arial" w:hAnsi="Arial"/>
          <w:color w:val="323232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4:00Z</dcterms:created>
  <dc:creator>PRIEMNAYA</dc:creator>
  <dc:description/>
  <cp:keywords/>
  <dc:language>en-US</dc:language>
  <cp:lastModifiedBy>PRIEMNAYA</cp:lastModifiedBy>
  <dcterms:modified xsi:type="dcterms:W3CDTF">2023-03-21T04:35:00Z</dcterms:modified>
  <cp:revision>3</cp:revision>
  <dc:subject/>
  <dc:title/>
</cp:coreProperties>
</file>